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939-2606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86MS0061-01-2025-003689-6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04 июн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го ч. 5 ст. 14.25 КоАП РФ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мыкина Алексея Викторовича, </w:t>
      </w:r>
      <w:r>
        <w:rPr>
          <w:rStyle w:val="CatUserDefinedgrp3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1.03.2025 года руководитель ООО «Автосервис-Сургут» Семыкин А.В., будучи согласно постановлению об административном правонарушении от 21.10.2024 года № 86172425000033500003, вступившего в законную силу 02.12.2024 года, привлеченным к административной ответственности по ч. 4 ст. 14.25 КоАП РФ, повторно совершил аналогичное правонарушение, то есть в нарушение п. 5 ст. 5 Федерального закона от 8 августа 2001 г. N 129-ФЗ "О государственной регистрации юридических лиц и индивидуальных предпринимателей" в установленный законом срок не представил в орган, осуществляющий государственную регистрацию юридических лиц сведения об адресе (месте нахождения) ООО «Автосервис-Сургут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емыкин А.В.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Семыкина А.В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 86172509100289400002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по делу об административном правонарушении от 21.10.2024 г., вступившего в законную силу 02.12.2024 года, согласно которому должностное лицо Семыкин А.В., являясь руководителем ООО «Автосервис-Сургут», был признан виновным в совершении административного правонарушения, предусмотренного ч. 4 ст. 14.25 КоАП РФ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ротокола осмотра помещени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таблице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заявления от 17.04.2025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ротокола осмотра от 30.01.2025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ГРЮЛ в отношении ООО «Автосервис-Сургут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 ст.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 (муниципального образования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положений п. 3 ст. 54 ГК РФ в едином государственном реестре юридических лиц должен быть указан адрес юридического лица в пределах места нахождения юридического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5 ст. 54 ГК РФ место нахождения юридического лица указываются в его учредительном документе и в едином государственном реестре юридических лиц, а в случае, если юридическое лицо действует на основании типового устава, утвержденного уполномоченным государственным органом, - только в едином государственном реестре юридических ли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п. «в» п. 1 ст. 5 Федерального закона от 8 августа 2001 г. N 129-ФЗ "О государственной регистрации юридических лиц и индивидуальных предпринимателей" - в едином государственном реестре юридических лиц содержатся сведения об адресе юридического лица в пределах места нахождения юридического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5 ст. 5 Федерального закона от 8 августа 2001 г. N 129-ФЗ "О государственной регистрации юридических лиц и индивидуальных предпринимателей", если иное не установлено настоящим Федеральным законом, юридическое лицо в течение трех рабочих дней с момента изменения, указанных в пункте 1 настоящей статьи сведений обязано сообщить об этом в регистрирующий орган по месту своего нахо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едставленной справки от 27.05.2024 года установлено, что общество по указанному в учредительных документах и содержащемуся в ЕГРЮЛ адресу не находи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суд считает, что виновность Семыкина А.В. в совершении правонарушения материалами дела доказана, а его действия суд квалифицирует по ч. 5 ст. 14.25 КоАП РФ – повторное совершение административного правонарушения, предусмотренного частью 4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относит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3 КоАП РФ,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, суд учитывает характер и степень общественной опасности правонарушения, данные о личности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Семыкина Алексея Викторовича признать виновным в совершении административного правонарушения, предусмотренного ч. 5 ст. 14.25 КоАП РФ, и назначить административное наказание в виде дисквалификации на срок 1 (один) год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должностному лицу, что в силу ч. 1,2 ст. 32.11 КоАП РФ, постановление о дисквалификации должно быть немедленно после вступления постановления в законную силу исполнено лицом, привлеченным к административной ответственности. 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дня вручения или получения копии постановления в Сургутский городской суд ХМАО-Югры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04»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939-2606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